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w:t>
      </w:r>
      <w:r>
        <w:rPr/>
        <w:t>14</w:t>
      </w:r>
      <w:r>
        <w:rPr/>
        <w:t>年　創世記　第</w:t>
      </w:r>
      <w:r>
        <w:rPr/>
        <w:t>2</w:t>
      </w:r>
      <w:r>
        <w:rPr>
          <w:lang w:eastAsia="zh-HK"/>
        </w:rPr>
        <w:t>3</w:t>
      </w:r>
      <w:r>
        <w:rPr/>
        <w:t>課</w:t>
      </w:r>
      <w:r>
        <w:rPr/>
        <w:tab/>
        <w:t>4</w:t>
      </w:r>
      <w:r>
        <w:rPr/>
        <w:t>月</w:t>
      </w:r>
      <w:r>
        <w:rPr>
          <w:lang w:eastAsia="zh-HK"/>
        </w:rPr>
        <w:t>27</w:t>
      </w:r>
      <w:r>
        <w:rPr/>
        <w:t>日</w:t>
      </w:r>
      <w:r>
        <w:rPr/>
        <w:t>(Ⅰ</w:t>
      </w:r>
      <w:r>
        <w:rPr/>
        <w:t>部崇拜</w:t>
      </w:r>
      <w:r>
        <w:rPr/>
        <w:t>)</w:t>
      </w:r>
      <w:r>
        <w:rPr/>
        <w:t>　金佑鎮宣教士</w:t>
      </w:r>
    </w:p>
    <w:p>
      <w:pPr>
        <w:pStyle w:val="Style12"/>
        <w:rPr>
          <w:lang w:val="en-US" w:eastAsia="en-US"/>
        </w:rPr>
      </w:pPr>
      <w:r>
        <w:rPr>
          <w:rFonts w:eastAsia="Wingdings" w:cs="Wingdings" w:ascii="Wingdings" w:hAnsi="Wingdings"/>
        </w:rPr>
        <w:t></w:t>
      </w:r>
      <w:r>
        <w:rPr/>
        <w:t xml:space="preserve">經文 </w:t>
      </w:r>
      <w:r>
        <w:rPr/>
        <w:t xml:space="preserve">/ </w:t>
      </w:r>
      <w:r>
        <w:rPr/>
        <w:t>創世記</w:t>
      </w:r>
      <w:r>
        <w:rPr/>
        <w:t>39:1-41:57</w:t>
        <w:br/>
      </w:r>
      <w:r>
        <w:rPr>
          <w:rFonts w:eastAsia="Wingdings" w:cs="Wingdings" w:ascii="Wingdings" w:hAnsi="Wingdings"/>
        </w:rPr>
        <w:t></w:t>
      </w:r>
      <w:r>
        <w:rPr/>
        <w:t xml:space="preserve">金句 </w:t>
      </w:r>
      <w:r>
        <w:rPr/>
        <w:t xml:space="preserve">/ </w:t>
      </w:r>
      <w:r>
        <w:rPr/>
        <w:t>創世記</w:t>
      </w:r>
      <w:r>
        <w:rPr/>
        <w:t>39:23</w:t>
      </w:r>
    </w:p>
    <w:p>
      <w:pPr>
        <w:pStyle w:val="Heading1"/>
        <w:spacing w:before="120" w:after="120"/>
        <w:rPr/>
      </w:pPr>
      <w:r>
        <w:rPr/>
        <w:t>與約瑟同在的　神</w:t>
      </w:r>
    </w:p>
    <w:p>
      <w:pPr>
        <w:pStyle w:val="Style14"/>
        <w:rPr>
          <w:sz w:val="26"/>
          <w:szCs w:val="26"/>
        </w:rPr>
      </w:pPr>
      <w:r>
        <w:rPr>
          <w:sz w:val="26"/>
          <w:szCs w:val="26"/>
        </w:rPr>
        <w:t>「</w:t>
      </w:r>
      <w:r>
        <w:rPr/>
        <w:t>凡在約瑟手下的事、司獄一概不察、因為耶和華與約瑟同在、耶和華使他所作的盡都順利。」</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ind w:firstLine="425"/>
        <w:rPr>
          <w:szCs w:val="24"/>
        </w:rPr>
      </w:pPr>
      <w:r>
        <w:rPr>
          <w:szCs w:val="24"/>
        </w:rPr>
        <w:t>今日的經文重覆出現盡都順利，</w:t>
      </w:r>
      <w:r>
        <w:rPr>
          <w:szCs w:val="24"/>
        </w:rPr>
        <w:t xml:space="preserve"> </w:t>
      </w:r>
      <w:r>
        <w:rPr>
          <w:szCs w:val="24"/>
        </w:rPr>
        <w:t>盡都順利的英文是</w:t>
      </w:r>
      <w:r>
        <w:rPr>
          <w:szCs w:val="24"/>
        </w:rPr>
        <w:t>success</w:t>
      </w:r>
      <w:r>
        <w:rPr>
          <w:szCs w:val="24"/>
        </w:rPr>
        <w:t>，即是成功的意思，今日經文的內容可以說是約瑟成功的秘訣。無論是信與不信的人都盼望自己在工作、學校、家庭、教會和社會裏面成為一個成功的人，究竟成功的秘訣是甚麼呢</w:t>
      </w:r>
      <w:r>
        <w:rPr>
          <w:szCs w:val="24"/>
        </w:rPr>
        <w:t>?</w:t>
      </w:r>
      <w:r>
        <w:rPr>
          <w:szCs w:val="24"/>
        </w:rPr>
        <w:t>數年前一個名叫</w:t>
      </w:r>
      <w:r>
        <w:rPr>
          <w:b/>
          <w:szCs w:val="24"/>
        </w:rPr>
        <w:t>史蒂芬</w:t>
      </w:r>
      <w:r>
        <w:rPr>
          <w:rFonts w:ascii="Times New Roman" w:hAnsi="Times New Roman" w:eastAsia="Times New Roman"/>
          <w:b/>
          <w:szCs w:val="24"/>
        </w:rPr>
        <w:t>•</w:t>
      </w:r>
      <w:r>
        <w:rPr>
          <w:b/>
          <w:szCs w:val="24"/>
        </w:rPr>
        <w:t>柯維</w:t>
      </w:r>
      <w:r>
        <w:rPr>
          <w:szCs w:val="24"/>
        </w:rPr>
        <w:t>博士寫了一本叫《成功人士的七個習慣》</w:t>
      </w:r>
      <w:r>
        <w:rPr>
          <w:szCs w:val="24"/>
        </w:rPr>
        <w:t>(</w:t>
      </w:r>
      <w:r>
        <w:rPr>
          <w:b/>
          <w:szCs w:val="24"/>
        </w:rPr>
        <w:t>The Seven Habits of Highly Effective People</w:t>
      </w:r>
      <w:r>
        <w:rPr>
          <w:szCs w:val="24"/>
        </w:rPr>
        <w:t>)</w:t>
      </w:r>
      <w:r>
        <w:rPr>
          <w:szCs w:val="24"/>
        </w:rPr>
        <w:t>的書，這書一出版就成為全世界的暢銷書，在</w:t>
      </w:r>
      <w:r>
        <w:rPr>
          <w:szCs w:val="24"/>
        </w:rPr>
        <w:t>70</w:t>
      </w:r>
      <w:r>
        <w:rPr>
          <w:szCs w:val="24"/>
        </w:rPr>
        <w:t>幾</w:t>
      </w:r>
      <w:r>
        <w:rPr>
          <w:szCs w:val="24"/>
        </w:rPr>
        <w:t xml:space="preserve"> </w:t>
      </w:r>
      <w:r>
        <w:rPr>
          <w:szCs w:val="24"/>
        </w:rPr>
        <w:t>個國家裏面賣出</w:t>
      </w:r>
      <w:r>
        <w:rPr>
          <w:szCs w:val="24"/>
        </w:rPr>
        <w:t>2500</w:t>
      </w:r>
      <w:r>
        <w:rPr>
          <w:szCs w:val="24"/>
        </w:rPr>
        <w:t>萬本，這本書裏面所講成功人士的七個習慣：第一，是無論任何事也主動地去做；第二，向着目標行；第三，首先處理重要的事；第四，追求相互得益；第五，說服別人之前首先聽別人的說話；第六，利用協同效應，或作協作效應</w:t>
      </w:r>
      <w:r>
        <w:rPr>
          <w:szCs w:val="24"/>
        </w:rPr>
        <w:t>(SYNERGY)</w:t>
      </w:r>
      <w:r>
        <w:rPr>
          <w:szCs w:val="24"/>
        </w:rPr>
        <w:t>，意思係</w:t>
      </w:r>
      <w:r>
        <w:rPr>
          <w:szCs w:val="24"/>
        </w:rPr>
        <w:t>1</w:t>
      </w:r>
      <w:r>
        <w:rPr>
          <w:szCs w:val="24"/>
        </w:rPr>
        <w:t>加</w:t>
      </w:r>
      <w:r>
        <w:rPr>
          <w:szCs w:val="24"/>
        </w:rPr>
        <w:t>1</w:t>
      </w:r>
      <w:r>
        <w:rPr>
          <w:szCs w:val="24"/>
        </w:rPr>
        <w:t>大過</w:t>
      </w:r>
      <w:r>
        <w:rPr>
          <w:szCs w:val="24"/>
        </w:rPr>
        <w:t>2</w:t>
      </w:r>
      <w:r>
        <w:rPr>
          <w:szCs w:val="24"/>
        </w:rPr>
        <w:t>的效果，第七，不斷更新自己。另外論到</w:t>
      </w:r>
      <w:r>
        <w:rPr>
          <w:szCs w:val="24"/>
        </w:rPr>
        <w:t>IT</w:t>
      </w:r>
      <w:r>
        <w:rPr>
          <w:szCs w:val="24"/>
        </w:rPr>
        <w:t>方面成功的人士，我們想起製造</w:t>
      </w:r>
      <w:r>
        <w:rPr>
          <w:szCs w:val="24"/>
        </w:rPr>
        <w:t>iPhone</w:t>
      </w:r>
      <w:r>
        <w:rPr>
          <w:szCs w:val="24"/>
        </w:rPr>
        <w:t>的喬布斯。喬布斯成功製造出有革命性的產品的七個原則，第一，是做自己喜歡做的事；第二，改變世界；第三，喚醒創意；第四，賣的不是產品，乃是夢想；第五，一千次講</w:t>
      </w:r>
      <w:r>
        <w:rPr>
          <w:szCs w:val="24"/>
        </w:rPr>
        <w:t>NO</w:t>
      </w:r>
      <w:r>
        <w:rPr>
          <w:szCs w:val="24"/>
        </w:rPr>
        <w:t>；第六，將最好的經驗給客戶；第七，成為講故事的專家。那樣，究竟我們以誰的說話成為指南針生活才能成為成功人士呢？聖經教訓我們的七個成功</w:t>
      </w:r>
      <w:r>
        <w:rPr>
          <w:rFonts w:ascii="細明體;MingLiU" w:hAnsi="細明體;MingLiU" w:cs="細明體;MingLiU" w:eastAsia="細明體;MingLiU"/>
          <w:szCs w:val="24"/>
        </w:rPr>
        <w:t>袐</w:t>
      </w:r>
      <w:r>
        <w:rPr>
          <w:rFonts w:cs="華康細圓體(P)"/>
          <w:szCs w:val="24"/>
        </w:rPr>
        <w:t>訣又是甚麼呢</w:t>
      </w:r>
      <w:r>
        <w:rPr>
          <w:szCs w:val="24"/>
        </w:rPr>
        <w:t>？</w:t>
      </w:r>
    </w:p>
    <w:p>
      <w:pPr>
        <w:pStyle w:val="Normal"/>
        <w:ind w:hanging="0"/>
        <w:rPr>
          <w:szCs w:val="24"/>
        </w:rPr>
      </w:pPr>
      <w:r>
        <w:rPr>
          <w:szCs w:val="24"/>
        </w:rPr>
      </w:r>
    </w:p>
    <w:p>
      <w:pPr>
        <w:pStyle w:val="Normal"/>
        <w:ind w:hanging="0"/>
        <w:rPr>
          <w:rFonts w:ascii="華康古印體(P)" w:hAnsi="華康古印體(P)" w:eastAsia="華康古印體(P)"/>
          <w:b/>
          <w:b/>
          <w:sz w:val="28"/>
          <w:szCs w:val="24"/>
        </w:rPr>
      </w:pPr>
      <w:r>
        <w:rPr>
          <w:rFonts w:ascii="華康古印體(P)" w:hAnsi="華康古印體(P)" w:eastAsia="華康古印體(P)"/>
          <w:b/>
          <w:sz w:val="28"/>
          <w:szCs w:val="24"/>
        </w:rPr>
        <w:t>第一，</w:t>
      </w:r>
      <w:r>
        <w:rPr>
          <w:rFonts w:eastAsia="華康古印體(P)" w:ascii="華康古印體(P)" w:hAnsi="華康古印體(P)"/>
          <w:b/>
          <w:sz w:val="28"/>
          <w:szCs w:val="24"/>
        </w:rPr>
        <w:tab/>
      </w:r>
      <w:r>
        <w:rPr>
          <w:rFonts w:ascii="華康古印體(P)" w:hAnsi="華康古印體(P)" w:eastAsia="華康古印體(P)"/>
          <w:b/>
          <w:sz w:val="28"/>
          <w:szCs w:val="24"/>
        </w:rPr>
        <w:t xml:space="preserve">與約瑟同在的　神 </w:t>
      </w:r>
    </w:p>
    <w:p>
      <w:pPr>
        <w:pStyle w:val="Normal"/>
        <w:ind w:firstLine="483"/>
        <w:rPr>
          <w:szCs w:val="24"/>
        </w:rPr>
      </w:pPr>
      <w:r>
        <w:rPr>
          <w:szCs w:val="24"/>
        </w:rPr>
        <w:t>請大家一齊讀第</w:t>
      </w:r>
      <w:r>
        <w:rPr>
          <w:szCs w:val="24"/>
        </w:rPr>
        <w:t>2</w:t>
      </w:r>
      <w:r>
        <w:rPr>
          <w:szCs w:val="24"/>
        </w:rPr>
        <w:t>，</w:t>
      </w:r>
      <w:r>
        <w:rPr>
          <w:szCs w:val="24"/>
        </w:rPr>
        <w:t>3</w:t>
      </w:r>
      <w:r>
        <w:rPr>
          <w:szCs w:val="24"/>
        </w:rPr>
        <w:t>節</w:t>
      </w:r>
      <w:r>
        <w:rPr>
          <w:b/>
          <w:szCs w:val="24"/>
        </w:rPr>
        <w:t>：「約瑟住在他主人埃及人的家中，耶和華與他同在，他就百事順利。他主人見耶和華與他同在，又見耶和華使他手裏所辦的盡都順利。」</w:t>
      </w:r>
      <w:r>
        <w:rPr>
          <w:szCs w:val="24"/>
        </w:rPr>
        <w:t xml:space="preserve">約瑟成功的最主要原因是耶和華與他同在，即使約瑟如何按著成功人士七種習慣過生活，如果神不與他同在，他不能夠盡都順利。約瑟在艱苦的環境裡面忍耐得好，勝過一切逆境，是因為耶和華與他同在。約瑟現在處於甚麼境況呢？詩篇 </w:t>
      </w:r>
      <w:r>
        <w:rPr>
          <w:szCs w:val="24"/>
        </w:rPr>
        <w:t>105</w:t>
      </w:r>
      <w:r>
        <w:rPr>
          <w:szCs w:val="24"/>
        </w:rPr>
        <w:t>篇</w:t>
      </w:r>
      <w:r>
        <w:rPr>
          <w:szCs w:val="24"/>
        </w:rPr>
        <w:t>17-18</w:t>
      </w:r>
      <w:r>
        <w:rPr>
          <w:szCs w:val="24"/>
        </w:rPr>
        <w:t>節記述，約瑟被賣為奴僕，人用腳鐐傷他的腳，他被鐵鍊捆拘。他被十個哥哥以好便宜的價錢賣為奴僕，又再被以實瑪利商人再將他賣出，他成為被人買賣的奴隸，當時他的生命只不過是別人的財產。這些人、那些人來到街市，好似揀寵物一樣，看約瑟的各方面，觀察下之後，講價，有些人看約瑟做野做得好不好，身體機能有沒有問題，叫他舉好重的東西，用杖按一下約瑟身體的各部分，從中觀察下約瑟有沒有受傷的地方。本來穿著彩衣，佔據了父親所有愛的太子爺，一日之間淪落到和野獸牲畜一樣的待遇。他不能夠與人溝通，所食的食物不似人所食的，睡覺的地方沒有床褥、沒有枕頭，他在父親的家裡受到父親充滿的愛，但現在沒有人理會他，每朝早醒來問自己我在哪裡？我為甚麼會在這裡呢？一看到綁著自己腳的腳鐐，內心滿有憂愁和絕望，約瑟會是何等的傷心呢，因賣自己的哥哥們而何等的難過呢，何等想見父親呢，何等掛念離世的母親呢。將來會在他身上發生甚麼事，他完全看不見，人生極之徬徨及懼怕。有一日，法老的護衛長波提乏來到街市，他見到約瑟就買他，帶他到家裡，約瑟勝過內心的憂愁，竭力作工，比任何其他奴隸更竭力作工。約瑟作工的樣漸漸叫波提乏和全家的人驚歎，起初，人叫約瑟做單純的苦工，漸漸叫他做用腦的工作，無論人叫約瑟做甚麼工作，約瑟都竭力又忠誠又有智慧去作工。叫他清潔屋，整間屋都抹到閃下閃下，叫他耕田，然後收穫比之前多</w:t>
      </w:r>
      <w:r>
        <w:rPr>
          <w:szCs w:val="24"/>
        </w:rPr>
        <w:t>30</w:t>
      </w:r>
      <w:r>
        <w:rPr>
          <w:szCs w:val="24"/>
        </w:rPr>
        <w:t>倍、</w:t>
      </w:r>
      <w:r>
        <w:rPr>
          <w:szCs w:val="24"/>
        </w:rPr>
        <w:t>60</w:t>
      </w:r>
      <w:r>
        <w:rPr>
          <w:szCs w:val="24"/>
        </w:rPr>
        <w:t>倍。叫他管理奴隸，他就按各人的能力安排他們在最適合的位置，使奴隸們樂意竭力作工。叫他教兒女，兒女的成績就即刻突飛猛進。叫他作全家的財務，他一點錯誤都沒有，沒有漏失錢財，波提乏的財產立刻急升。叫他起新屋，短時間就建起美麗的屋。不知不覺波提乏家裏，奴隸之間有了新的流行語：「揾約瑟啦！」「有約瑟架嘛！」「約瑟都唔得？！」約瑟既手機常常都熱辣辣，周圍的人都找約瑟，廁所塞了就找約瑟，誰不舒服都找約瑟，計不到題找約瑟，賊入來找約瑟，見到老鼠蟑螂都找約瑟，門鎖了都找約瑟，找不到的物件找約瑟就即刻找到，現在約瑟在波提乏家裏成為不能夠沒有的重要人物和祝福源頭，最終波提乏都深深承認約瑟，設立他為家庭總監，這是好驚人的事，約瑟與他們民族不同，是一個的外邦人，年紀又輕，是一個出生於奴隸的少年，成為法老護衛長家裏的家庭總監，好似一個出生於尼泊爾的非法入境者成為中國國防部長家裏的家庭總監一樣，怎能發生這樣的事呢</w:t>
      </w:r>
      <w:r>
        <w:rPr>
          <w:szCs w:val="24"/>
        </w:rPr>
        <w:t>?</w:t>
      </w:r>
      <w:r>
        <w:rPr>
          <w:szCs w:val="24"/>
        </w:rPr>
        <w:t>請再看</w:t>
      </w:r>
      <w:r>
        <w:rPr>
          <w:szCs w:val="24"/>
        </w:rPr>
        <w:t>3</w:t>
      </w:r>
      <w:r>
        <w:rPr>
          <w:szCs w:val="24"/>
        </w:rPr>
        <w:t>節</w:t>
      </w:r>
      <w:r>
        <w:rPr>
          <w:b/>
          <w:szCs w:val="24"/>
        </w:rPr>
        <w:t>：「他主人見耶和華與他同在，又見耶和華使他手裏所辦的盡都順利。」</w:t>
      </w:r>
      <w:r>
        <w:rPr>
          <w:szCs w:val="24"/>
        </w:rPr>
        <w:t>約瑟手裏所辦的盡都順利，之前提及耶和華與他同在，</w:t>
      </w:r>
      <w:r>
        <w:rPr>
          <w:szCs w:val="24"/>
        </w:rPr>
        <w:t>39</w:t>
      </w:r>
      <w:r>
        <w:rPr>
          <w:szCs w:val="24"/>
        </w:rPr>
        <w:t>章</w:t>
      </w:r>
      <w:r>
        <w:rPr>
          <w:szCs w:val="24"/>
        </w:rPr>
        <w:t>23</w:t>
      </w:r>
      <w:r>
        <w:rPr>
          <w:szCs w:val="24"/>
        </w:rPr>
        <w:t>節盡都順利之前也是提及耶和華與約瑟同在， 約瑟手裏所辦的盡都順利不是單靠自己的誠實、聰明和殷勤，乃是神與約瑟同在。約瑟今日成為何等人乃是神的恩與他同在，連他的主人也睇到耶和華與約瑟同在，</w:t>
      </w:r>
      <w:r>
        <w:rPr>
          <w:szCs w:val="24"/>
        </w:rPr>
        <w:t xml:space="preserve"> </w:t>
      </w:r>
      <w:r>
        <w:rPr>
          <w:szCs w:val="24"/>
        </w:rPr>
        <w:t>他的主人是不信神的，神亦都不是肉眼能看見的，即使如此，他的主人通過約瑟看到神活着，神與約瑟同在。</w:t>
      </w:r>
    </w:p>
    <w:p>
      <w:pPr>
        <w:pStyle w:val="Normal"/>
        <w:ind w:firstLine="483"/>
        <w:rPr>
          <w:szCs w:val="24"/>
        </w:rPr>
      </w:pPr>
      <w:r>
        <w:rPr>
          <w:szCs w:val="24"/>
        </w:rPr>
      </w:r>
    </w:p>
    <w:p>
      <w:pPr>
        <w:pStyle w:val="Normal"/>
        <w:ind w:firstLine="483"/>
        <w:rPr>
          <w:szCs w:val="24"/>
        </w:rPr>
      </w:pPr>
      <w:r>
        <w:rPr>
          <w:szCs w:val="24"/>
        </w:rPr>
        <w:t>神祝福祂所揀選的人使他無論往哪裏去也成為祝福的源頭，所以我們無論往哪裏去，處身任何環境都不要被憂愁和憤怒打敗，無論去哪裡也要迎接那裏是神所帶領的地方。在那裡帶着美麗的內心做到最好，後來必會體會到神一直到與我同在使我盡都順利。盡都順利不代表行走我們所揀的路，好似約瑟一樣，被人帶去的地方得着，我不能揀選我所處的環境也不能夠決定自己的將來。更加不能夠預定我人生裏面所遇到的人。這一切也是屬於神的主權，所以神帶領我的環境如何，神讓我遇見的人如何都不埋怨，都不和其他人比較，相信神與我同在做到最好的時候，使我經歷盡都順利。</w:t>
      </w:r>
    </w:p>
    <w:p>
      <w:pPr>
        <w:pStyle w:val="Normal"/>
        <w:ind w:firstLine="483"/>
        <w:rPr>
          <w:szCs w:val="24"/>
        </w:rPr>
      </w:pPr>
      <w:r>
        <w:rPr>
          <w:szCs w:val="24"/>
        </w:rPr>
      </w:r>
    </w:p>
    <w:p>
      <w:pPr>
        <w:pStyle w:val="Normal"/>
        <w:ind w:firstLine="483"/>
        <w:rPr>
          <w:szCs w:val="24"/>
        </w:rPr>
      </w:pPr>
      <w:r>
        <w:rPr>
          <w:szCs w:val="24"/>
        </w:rPr>
        <w:t>我一直小規模經營補習社解決物質的問題，大概七年之前，一個教授建議合作經營補習社，就起來一齊做生意，後來通過合作經營上所得着的收入，那個人全都拿去，我就費事同佢爭，就靜靜離開，把生意放手，後來自己請幾個外藉老師擴張事業，但是補習社所有的收入，扣除老師的薪金之後，沒有錢餘下給自己，後來赤字越來越大唔能夠唔倒閉，返回自己一個人經營補習社的位置，後來在經營大間補習社的院長長期的游說之下，在一年前再次合作擴張補習社，再遇到巨額的赤字，同我合作的院長不守原來的承諾改口，叫我一個人承擔一切的損失，我再次倒閉補習社，又返回自己一個人經營補習的位置，我心想我在生意上常常遇人不淑，但是聽見一個同我相識長久的朋友，自己辛辛苦苦返工，才養育一個兒女，我雖然多次因人而受屈，竟然養育四個兒女，仍然維持到補習社的生意就看到神與我同在，佢重覆強調佢睇到神同我同在，我因此自己回顧，在經營補習社自己好似都成為別人祝福的源頭，一有利益人地拿去，一有損失自己承擔，的確是別人祝福的源頭，在會計上看來好多損失卻在經濟上能支持家庭有餘，內心都漸漸不再被憂慮的荊棘所刺傷，我不能夠不承認這是神和我同在的恩典，雖然我心想自己不能遇見好人，在生意上無遇見好人的福氣，原來神一直都同我同在，求主幫助我不要期望輕易地發達，乃是無論在甚麼環境，遇見任何人，也成為別人祝福的源頭。</w:t>
      </w:r>
    </w:p>
    <w:p>
      <w:pPr>
        <w:pStyle w:val="Normal"/>
        <w:ind w:firstLine="483"/>
        <w:rPr>
          <w:szCs w:val="24"/>
        </w:rPr>
      </w:pPr>
      <w:r>
        <w:rPr>
          <w:szCs w:val="24"/>
        </w:rPr>
      </w:r>
    </w:p>
    <w:p>
      <w:pPr>
        <w:pStyle w:val="Normal"/>
        <w:ind w:hanging="0"/>
        <w:rPr>
          <w:rFonts w:ascii="華康古印體(P)" w:hAnsi="華康古印體(P)" w:eastAsia="華康古印體(P)"/>
          <w:b/>
          <w:b/>
          <w:szCs w:val="24"/>
        </w:rPr>
      </w:pPr>
      <w:r>
        <w:rPr>
          <w:rFonts w:ascii="華康古印體(P)" w:hAnsi="華康古印體(P)" w:eastAsia="華康古印體(P)"/>
          <w:b/>
          <w:szCs w:val="24"/>
        </w:rPr>
        <w:t>第二，　逃避淫行</w:t>
      </w:r>
    </w:p>
    <w:p>
      <w:pPr>
        <w:pStyle w:val="Normal"/>
        <w:ind w:hanging="0"/>
        <w:rPr>
          <w:szCs w:val="24"/>
        </w:rPr>
      </w:pPr>
      <w:r>
        <w:rPr>
          <w:szCs w:val="24"/>
        </w:rPr>
        <w:t>約瑟在波提乏護衛長的家裏打好安定的工作基礎，這時候發生甚麼事呢</w:t>
      </w:r>
      <w:r>
        <w:rPr>
          <w:szCs w:val="24"/>
        </w:rPr>
        <w:t>?</w:t>
      </w:r>
      <w:r>
        <w:rPr>
          <w:szCs w:val="24"/>
        </w:rPr>
        <w:t>去到盡都順利的路上必會遇到的是不速之客的誘惑，第看第</w:t>
      </w:r>
      <w:r>
        <w:rPr>
          <w:szCs w:val="24"/>
        </w:rPr>
        <w:t>6</w:t>
      </w:r>
      <w:r>
        <w:rPr>
          <w:szCs w:val="24"/>
        </w:rPr>
        <w:t>節下約瑟原來秀雅俊美，約瑟不單做事做得好，即使佢沒有穿着名牌衫和至</w:t>
      </w:r>
      <w:r>
        <w:rPr>
          <w:szCs w:val="24"/>
        </w:rPr>
        <w:t>in</w:t>
      </w:r>
      <w:r>
        <w:rPr>
          <w:szCs w:val="24"/>
        </w:rPr>
        <w:t>的衫，因為是靚仔和有好的身材像男模特兒，可能是因他常常大量勞動，自然生出六舊腹肌，遺傳母親拉結的血統而生得靚仔，今日人的價值觀越來越重視外貌，甚至有人話可以寬恕唔聰明，但是唔能夠寬恕醜樣，可是我們要知道美麗的花那兒必會有各樣的蟲仔聚集，約瑟因他的秀雅俊美而受更大的誘惑，因漂亮的外貌而遭禍，波提乏夫人因約瑟的外貌吸引，起來誘惑約瑟，起初波提乏夫人以目送情，約瑟連望都不望他，她就以說話誘惑約瑟，「你與我同寢吧。」最終拉住約瑟的衫，要與他同寢，罪的誘惑好執着和堅持，而且波提乏夫人是何等的性感，一般來講軍人揀選妻子的時候，第一個條件是外貌和身材，地位高的波提乏，可能以埃及小姐為妻子，</w:t>
      </w:r>
      <w:r>
        <w:rPr>
          <w:szCs w:val="24"/>
        </w:rPr>
        <w:t xml:space="preserve"> </w:t>
      </w:r>
      <w:r>
        <w:rPr>
          <w:szCs w:val="24"/>
        </w:rPr>
        <w:t>波提乏夫人每日都可以做</w:t>
      </w:r>
      <w:r>
        <w:rPr>
          <w:szCs w:val="24"/>
        </w:rPr>
        <w:t>facial</w:t>
      </w:r>
      <w:r>
        <w:rPr>
          <w:szCs w:val="24"/>
        </w:rPr>
        <w:t>，做</w:t>
      </w:r>
      <w:r>
        <w:rPr>
          <w:szCs w:val="24"/>
        </w:rPr>
        <w:t>spa</w:t>
      </w:r>
      <w:r>
        <w:rPr>
          <w:szCs w:val="24"/>
        </w:rPr>
        <w:t>來維持好好的身材，約瑟的身分只不過是一個奴隸，當時有錢的貴婦人以年輕的奴隸為滿足性慾的玩具，約瑟似乎不能夠不按照主人的妻子的說話做，另一方面約瑟是一個二十多歲，滿有精力的少年人，佢一早失去所愛的母親，來到遙遠的外國受盡苦難，感受不到任何人的愛，長久因孤獨而受苦的少年人，對這樣的約瑟來說波提乏夫人的誘惑似乎是火上加油，有人話沒有一個男人不好色，一遇見誘惑就有藉口說環境叫我不能夠不跌倒，我們生活裏面苦難和患難是最難承擔的試探，事實比這些患難更難勝過</w:t>
      </w:r>
      <w:r>
        <w:rPr>
          <w:szCs w:val="24"/>
        </w:rPr>
        <w:t>100</w:t>
      </w:r>
      <w:r>
        <w:rPr>
          <w:szCs w:val="24"/>
        </w:rPr>
        <w:t>倍的試探，就是情慾的誘惑，一個愛爾蘭著名的劇作家，王爾德話我勝過一切，除了情慾的誘惑。出色的神的僕人大衛都勝過一切的患難，同試驗，卻不能夠勝過情慾的誘惑，但是約瑟完全勝過罪的誘惑。那約瑟是如何能夠勝過如此難以拒絕的誘惑呢？約瑟無論在哪裡也意識到　神的眼正在看著他，</w:t>
      </w:r>
      <w:r>
        <w:rPr>
          <w:szCs w:val="24"/>
        </w:rPr>
        <w:t>9</w:t>
      </w:r>
      <w:r>
        <w:rPr>
          <w:szCs w:val="24"/>
        </w:rPr>
        <w:t>節下半節約瑟這樣講</w:t>
      </w:r>
      <w:r>
        <w:rPr>
          <w:b/>
          <w:szCs w:val="24"/>
        </w:rPr>
        <w:t>：「我怎能作這大惡得罪　神呢？」</w:t>
      </w:r>
      <w:r>
        <w:rPr>
          <w:szCs w:val="24"/>
        </w:rPr>
        <w:t>被誘惑而跌倒最危險的環境不是有性感的女子在旁邊，乃是無人見到的地方。美國著名的佈道家慕迪說，無其他人在身邊時才看到一個人真正的人格。約瑟帶著　神常常與他同在、看著他的信心來拒絕這個誘惑。同時約瑟逃脫受誘惑的環境。聖經沒有講我們要勝過情慾，乃是逃避情慾。提摩太後書</w:t>
      </w:r>
      <w:r>
        <w:rPr>
          <w:szCs w:val="24"/>
        </w:rPr>
        <w:t>2:22</w:t>
      </w:r>
      <w:r>
        <w:rPr>
          <w:szCs w:val="24"/>
        </w:rPr>
        <w:t>說</w:t>
      </w:r>
      <w:r>
        <w:rPr>
          <w:b/>
          <w:szCs w:val="24"/>
        </w:rPr>
        <w:t>：「你要逃避少年的私慾。」</w:t>
      </w:r>
      <w:r>
        <w:rPr>
          <w:szCs w:val="24"/>
        </w:rPr>
        <w:t>哥林多前書</w:t>
      </w:r>
      <w:r>
        <w:rPr>
          <w:szCs w:val="24"/>
        </w:rPr>
        <w:t>6:18</w:t>
      </w:r>
      <w:r>
        <w:rPr>
          <w:szCs w:val="24"/>
        </w:rPr>
        <w:t>說</w:t>
      </w:r>
      <w:r>
        <w:rPr>
          <w:b/>
          <w:szCs w:val="24"/>
        </w:rPr>
        <w:t>：「你們要逃避淫行。」</w:t>
      </w:r>
      <w:r>
        <w:rPr>
          <w:szCs w:val="24"/>
        </w:rPr>
        <w:t>波夫人的身份是護衛長的妻子，全身都用名牌衫和金銀寶石裝飾，她的心卻被罪俘虜，是一個罪的奴隸，相反，約瑟雖然屬人的身分是奴隸，但他內在是　神聖潔的祭司，勝過罪的自由人。即使　神叫一個人盡都順利，在蒙福的日子，被罪誘惑而倒塌，失去一切的祝福。但是約瑟逃避淫行，持守　神給他的祝福。</w:t>
      </w:r>
    </w:p>
    <w:p>
      <w:pPr>
        <w:pStyle w:val="Normal"/>
        <w:ind w:hanging="0"/>
        <w:rPr>
          <w:rFonts w:ascii="華康古印體(P)" w:hAnsi="華康古印體(P)" w:eastAsia="華康古印體(P)"/>
          <w:b/>
          <w:b/>
          <w:szCs w:val="24"/>
        </w:rPr>
      </w:pPr>
      <w:r>
        <w:rPr>
          <w:rFonts w:ascii="華康古印體(P)" w:hAnsi="華康古印體(P)" w:eastAsia="華康古印體(P)"/>
          <w:b/>
          <w:szCs w:val="24"/>
        </w:rPr>
        <w:t>第三，</w:t>
      </w:r>
      <w:r>
        <w:rPr>
          <w:rFonts w:eastAsia="華康古印體(P)" w:ascii="華康古印體(P)" w:hAnsi="華康古印體(P)"/>
          <w:b/>
          <w:szCs w:val="24"/>
        </w:rPr>
        <w:tab/>
      </w:r>
      <w:r>
        <w:rPr>
          <w:rFonts w:ascii="華康古印體(P)" w:hAnsi="華康古印體(P)" w:eastAsia="華康古印體(P)"/>
          <w:b/>
          <w:szCs w:val="24"/>
        </w:rPr>
        <w:t>他維持對神的忠誠</w:t>
      </w:r>
    </w:p>
    <w:p>
      <w:pPr>
        <w:pStyle w:val="Normal"/>
        <w:rPr>
          <w:szCs w:val="24"/>
        </w:rPr>
      </w:pPr>
      <w:r>
        <w:rPr>
          <w:szCs w:val="24"/>
        </w:rPr>
        <w:t>約瑟持守向　神的純潔，結果不是蒙更大的祝福，乃是被屈，被拉去坐監。一個人起初向　神發熱心，後來得不到任何賞賜，情況更加變得惡劣的話，就放下忠誠的方向，變得無力，失去對　神的熱情及服侍　神的意慾。約瑟順從父親的方向尋找哥哥們，他的腳腫了，也不放棄尋找哥哥。結果不是得到哥哥們的歡迎，乃是被哥哥們背叛，被他們出賣了。約瑟忠誠服侍波提乏護衛長，不但在他看到的地方，他看不到的地方也持守著忠誠，那樣結果不是波提乏護衛長的稱讚，乃是被人誤會及被屈，坐監。後來他在監牢裡面，成為囚犯的牧者，解決他們憂愁的問題，結果不是得到報酬，乃是忘恩負義，忘記了約瑟的服侍及照顧。在監牢裡面渡過他人生的黃金期，看來約瑟應該會帶著好多傷痕結束人生。到了這個地步，似乎人不能夠不懷疑　神是否活著，　神是否與我同在，忠誠於　神的結果是這樣就會懷疑　神的愛，甚至轉方向敵擋　神。約瑟好容易埋怨　神及一直所遇見的所有人，說：「我依家仲可以做啲乜野？」然後隨便過生活。但是約瑟並沒有這樣做，他雖然以企圖強姦犯的羞恥的樣子入監牢，但是他在監牢裡面也沉默地忠誠於被託負的一切事，那個結果怎樣呢？大家一齊讀</w:t>
      </w:r>
      <w:r>
        <w:rPr>
          <w:szCs w:val="24"/>
        </w:rPr>
        <w:t>39:21,22</w:t>
      </w:r>
      <w:r>
        <w:rPr>
          <w:b/>
          <w:szCs w:val="24"/>
        </w:rPr>
        <w:t>：「但耶和華與約瑟同在，向他施恩，使他在司獄的眼前蒙恩。司獄就把監裏所有的囚犯都交在約瑟的手下，他們在那裏所辦的事，都是經他的手。」</w:t>
      </w:r>
      <w:r>
        <w:rPr>
          <w:szCs w:val="24"/>
        </w:rPr>
        <w:t>約瑟何等忠誠於監牢的事，他也不能出監牢。他如何得著監牢裡面的人的承認，他的地位不會升級。監牢裡面他所辦的事如何出色，只會叫約瑟要承擔的工作愈來愈多。但是約瑟在監牢裡面仍然忠誠於被託負的一切事。人靠自己的意志力，誠實有限制，最終會顯露他的實底。約瑟的意志力和誠實也有限制，但是約瑟可以這樣忠誠，是因為　神與約瑟同在。約瑟忠誠於監牢的事，是對　神的忠誠。我們一段時間忠誠而清早禱告、忠誠於主的工作，忠誠於興起門徒的工作，後來見不到果子，情況惡化時，失去忠誠的動機及力量，但是當我們懷著對　神的忠誠的時候，得力忠誠於被託負的任何使命及任何人。約瑟看來在監牢中忠誠於所有事也無意義，他在監牢裡如何忠誠，與神給他的夢沒有任何關係。但是事實上　神與約瑟同在，正帶領約瑟行走　神給他的夢的截徑。大家想一想，如約瑟在家裡竭力預備去埃及留學，在埃及以最好成績入中學，又以最好的成績入大學，然後以一級榮譽畢業，即使是這樣約瑟都難以成為埃及高級公務員。就算成為高級公務員，也不能在埃及社會裡成為最高的領袖。即使有一百萬之一的可能性，也需要長久的歲月，但是因為他被哥哥出賣到埃及，所以無時間預備留學，立即就到了埃及。因奴隸的身分出去而立即去到波提乏護衛長的屋。因為他被屈到皇宮監牢裡面，剛好到了法老王附近的地方。因為酒政的背叛而在監牢裡面走唔甩，直到法老王發夢。如果酒政記得約瑟給他的恩典，幫他出監牢，那麼連法老也難以在全埃及地找約瑟，可能約瑟已經返回以色列也說不定。但是因為約瑟在監牢中走唔甩，所以法老一發夢就即刻被呼召站在法老王面前，那年就是剛好要發生七年的豐年和七年的荒年的前一刻，也是約瑟到了</w:t>
      </w:r>
      <w:r>
        <w:rPr>
          <w:szCs w:val="24"/>
        </w:rPr>
        <w:t>30</w:t>
      </w:r>
      <w:r>
        <w:rPr>
          <w:szCs w:val="24"/>
        </w:rPr>
        <w:t>歲的時候。約瑟在</w:t>
      </w:r>
      <w:r>
        <w:rPr>
          <w:szCs w:val="24"/>
        </w:rPr>
        <w:t>30</w:t>
      </w:r>
      <w:r>
        <w:rPr>
          <w:szCs w:val="24"/>
        </w:rPr>
        <w:t>歲竟然成為埃及最高的領袖，在拯救埃及、以色列及全世界的事上被　神使用，現實情況好似約瑟愈忠誠於　神，就距離神給他的夢愈來愈遠，行著完全不同的路。但　神祝福約瑟忠誠神，就引導他以最快速度成為埃及最頂尖的人。神是一位信實的神，不會令信靠祂、忠誠於祂的人失望。</w:t>
      </w:r>
    </w:p>
    <w:p>
      <w:pPr>
        <w:pStyle w:val="Normal"/>
        <w:rPr>
          <w:szCs w:val="24"/>
        </w:rPr>
      </w:pPr>
      <w:r>
        <w:rPr>
          <w:szCs w:val="24"/>
        </w:rPr>
      </w:r>
    </w:p>
    <w:p>
      <w:pPr>
        <w:pStyle w:val="Normal"/>
        <w:ind w:hanging="0"/>
        <w:rPr>
          <w:rFonts w:ascii="華康古印體(P)" w:hAnsi="華康古印體(P)" w:eastAsia="華康古印體(P)"/>
          <w:b/>
          <w:b/>
          <w:szCs w:val="24"/>
        </w:rPr>
      </w:pPr>
      <w:r>
        <w:rPr>
          <w:rFonts w:ascii="華康古印體(P)" w:hAnsi="華康古印體(P)" w:eastAsia="華康古印體(P)"/>
          <w:b/>
          <w:szCs w:val="24"/>
        </w:rPr>
        <w:t>第四，約瑟服侍神給他遇見的人</w:t>
      </w:r>
    </w:p>
    <w:p>
      <w:pPr>
        <w:pStyle w:val="Normal"/>
        <w:rPr/>
      </w:pPr>
      <w:r>
        <w:rPr>
          <w:szCs w:val="24"/>
          <w:lang w:eastAsia="zh-HK"/>
        </w:rPr>
        <w:t>我們在約瑟身上另一個印象深刻的地方，是他無論遇見甚麼人也成為他們的牧者、服侍他們。有一日約瑟在監牢中一個酒政和膳長入來，波提乏護衛長雖然信任約瑟，他也不會將他所飲的酒和食的膳交給約瑟，但負責法老王的酒和膳的這兩位臣僕得到法老王的信任，是個極之高職位的人。波提乏將這兩個重要的人物交給約瑟管理。約瑟以前好願意服侍波提乏護衛長，波提乏護衛長不將他從監牢中領出來，只是在需要的時候將工作給他做。約瑟不憎恨這樣的波提乏，反而服侍波提乏所託負給他的人。請看</w:t>
      </w:r>
      <w:r>
        <w:rPr>
          <w:szCs w:val="24"/>
          <w:lang w:eastAsia="zh-HK"/>
        </w:rPr>
        <w:t>40:7</w:t>
      </w:r>
      <w:r>
        <w:rPr>
          <w:szCs w:val="24"/>
          <w:lang w:eastAsia="zh-HK"/>
        </w:rPr>
        <w:t>。約瑟看見法老的兩位臣僕臉色不好，就問酒政、膳長，為何臉帶愁容呢？於是他們告訴約瑟知道他們所做不尋常的夢</w:t>
      </w:r>
      <w:r>
        <w:rPr>
          <w:b/>
          <w:szCs w:val="24"/>
          <w:lang w:eastAsia="zh-HK"/>
        </w:rPr>
        <w:t>：「我們各人做了一夢，沒有人能解。」</w:t>
      </w:r>
      <w:r>
        <w:rPr>
          <w:szCs w:val="24"/>
          <w:lang w:eastAsia="zh-HK"/>
        </w:rPr>
        <w:t>酒政、膳長都是當時受最好教育，成為最高級的公務員，他們卻不能解釋他們所遭遇的現實及夢而滿有憂愁。在世上如何成功的人，都因遇到不能解釋的現實及夢而滿有憂愁，這個是連法老王也不能例外。約瑟帶著想幫助他們的心思問他們，「解夢不是出於　神嗎？請你們將夢告訴我。」約瑟見到世上的成功人士也因為不能以世上的智慧解釋人生問題，而滿有憂愁，就要帶著從　神而來的智慧服侍他們。約瑟自己所處的現實看來沒有多餘的力量及心思幫其他人，但是約瑟常常都服侍　神帶領來到他那裡的靈魂。約瑟解釋酒政三日後復職，膳長三日後會死，約瑟就不知自己幾時會出監牢。但是他知道酒政幾時出監牢、幾時復職，他亦都知道膳長幾時會死。　神給他的能力不能為自己使用，惟有用於服侍別人的事上。神與約瑟同在的時候，約瑟領受最大的祝福期就是服侍別人，成為別人祝福的源頭。</w:t>
      </w:r>
    </w:p>
    <w:p>
      <w:pPr>
        <w:pStyle w:val="Normal"/>
        <w:rPr>
          <w:szCs w:val="24"/>
          <w:lang w:eastAsia="zh-HK"/>
        </w:rPr>
      </w:pPr>
      <w:r>
        <w:rPr>
          <w:szCs w:val="24"/>
          <w:lang w:eastAsia="zh-HK"/>
        </w:rPr>
        <w:t>神給予我們的財物及能力不是為了自私的目的，當我們以自私的目的使用時，我們的能力不能夠發揮。我們所得著的財物竟然叫我們墮落，與　神疏遠，成為災禍。但是當我們用能力及財物服侍別人的時候，神的福氣持續供給我們。</w:t>
      </w:r>
    </w:p>
    <w:p>
      <w:pPr>
        <w:pStyle w:val="Normal"/>
        <w:rPr>
          <w:szCs w:val="24"/>
          <w:lang w:eastAsia="zh-HK"/>
        </w:rPr>
      </w:pPr>
      <w:r>
        <w:rPr>
          <w:szCs w:val="24"/>
          <w:lang w:eastAsia="zh-HK"/>
        </w:rPr>
      </w:r>
    </w:p>
    <w:p>
      <w:pPr>
        <w:pStyle w:val="Normal"/>
        <w:ind w:hanging="0"/>
        <w:rPr>
          <w:rFonts w:ascii="華康古印體(P)" w:hAnsi="華康古印體(P)" w:eastAsia="華康古印體(P)"/>
          <w:b/>
          <w:b/>
          <w:szCs w:val="24"/>
        </w:rPr>
      </w:pPr>
      <w:r>
        <w:rPr>
          <w:rFonts w:ascii="華康古印體(P)" w:hAnsi="華康古印體(P)" w:eastAsia="華康古印體(P)"/>
          <w:b/>
          <w:szCs w:val="24"/>
        </w:rPr>
        <w:t>第五，約瑟是一個良好的解釋者</w:t>
      </w:r>
    </w:p>
    <w:p>
      <w:pPr>
        <w:pStyle w:val="Normal"/>
        <w:rPr/>
      </w:pPr>
      <w:r>
        <w:rPr>
          <w:szCs w:val="24"/>
          <w:lang w:eastAsia="zh-HK"/>
        </w:rPr>
        <w:t>在這裡，良好的解釋不是指著解釋一切都會好好，在任何情況裡也想到積極些。良好的解釋指著叫人得生命的解釋。約瑟為酒政所做的夢的解釋叫酒政活過來，帶著平安的內心站在法老王面前，重新得著法老王的信任，復職。亦都向膳長講他剩下的日子只有三日，幫助他三日內悔改，有機會進入　神的國。因此，那些患癌症的病人、被判死刑的囚犯身上更多發生相信耶穌而得救的工作。但是三日內死的這種解釋，若沒有對這靈魂深深的愛難以講出口。沒有愛心講出口，不是叫對方的生命活過來，反而叫對方受傷，有負面的後果。但是約瑟帶著向膳長的愛心，他不逃避回答解釋他所遭遇的事。兩個臣僕所遭遇的事按著約瑟的解釋成就</w:t>
      </w:r>
      <w:r>
        <w:rPr>
          <w:szCs w:val="24"/>
          <w:lang w:eastAsia="zh-HK"/>
        </w:rPr>
        <w:t>(40:22)</w:t>
      </w:r>
      <w:r>
        <w:rPr>
          <w:szCs w:val="24"/>
          <w:lang w:eastAsia="zh-HK"/>
        </w:rPr>
        <w:t>，兩年之後法老也做了不尋常的夢，陷入憂愁裡。通過這件事，酒政想起他忘恩負義的罪，他在法老面前認罪悔改，因酒政的悔改，約瑟可以站在法老王的前面。</w:t>
      </w:r>
      <w:r>
        <w:rPr>
          <w:b/>
          <w:szCs w:val="24"/>
          <w:lang w:eastAsia="zh-HK"/>
        </w:rPr>
        <w:t>法老王對約瑟說：「我作了一夢，沒有人能解，我聽見人說，你聽了夢就能解。」</w:t>
      </w:r>
      <w:r>
        <w:rPr>
          <w:szCs w:val="24"/>
          <w:lang w:eastAsia="zh-HK"/>
        </w:rPr>
        <w:t>法老王被人稱頌為　神的兒子，法老王是世界最強國的王，他從小時候開始在各方面最出色的學者那裡受私人補習，受最好的教育，他卻不能解釋他所做的夢，就陷入深深的不安裡。但是一個連名都未聽過的囚犯，希伯來的奴隸，活在監獄裏面沒有看新聞，無接觸上網，滿面鬍鬚的少年囚犯，向他說</w:t>
      </w:r>
      <w:r>
        <w:rPr>
          <w:szCs w:val="24"/>
          <w:lang w:eastAsia="zh-HK"/>
        </w:rPr>
        <w:t>41:16</w:t>
      </w:r>
      <w:r>
        <w:rPr>
          <w:szCs w:val="24"/>
          <w:lang w:eastAsia="zh-HK"/>
        </w:rPr>
        <w:t>節</w:t>
      </w:r>
      <w:r>
        <w:rPr>
          <w:b/>
          <w:szCs w:val="24"/>
          <w:lang w:eastAsia="zh-HK"/>
        </w:rPr>
        <w:t>「這不在乎我，神必將平安的話回答法老。」</w:t>
      </w:r>
      <w:r>
        <w:rPr>
          <w:szCs w:val="24"/>
          <w:lang w:eastAsia="zh-HK"/>
        </w:rPr>
        <w:t>人和約瑟都沒有講出平安的話可以說出來，唯有神那裡有平安的話，平安的話指着福音，以福音回答人的時候，人的生命活過來，約瑟以神給他平安的話來回答法老，</w:t>
      </w:r>
      <w:r>
        <w:rPr>
          <w:szCs w:val="24"/>
          <w:lang w:eastAsia="zh-HK"/>
        </w:rPr>
        <w:t xml:space="preserve"> </w:t>
      </w:r>
      <w:r>
        <w:rPr>
          <w:szCs w:val="24"/>
          <w:lang w:eastAsia="zh-HK"/>
        </w:rPr>
        <w:t>又美好、又肥壯的七隻母牛指住七個大豐年，</w:t>
      </w:r>
      <w:r>
        <w:rPr>
          <w:szCs w:val="24"/>
          <w:lang w:eastAsia="zh-HK"/>
        </w:rPr>
        <w:t xml:space="preserve"> </w:t>
      </w:r>
      <w:r>
        <w:rPr>
          <w:szCs w:val="24"/>
          <w:lang w:eastAsia="zh-HK"/>
        </w:rPr>
        <w:t>又醜陋、又乾瘦的七隻母牛指住七個荒年，乾瘦的七隻母牛吞食肥壯的七隻母牛，指着荒年的遭害太大，以至豐年所餘下的穀解決不了，所以豐年的七年不要胡亂消費，要儲蓄</w:t>
      </w:r>
      <w:r>
        <w:rPr>
          <w:szCs w:val="24"/>
          <w:lang w:eastAsia="zh-HK"/>
        </w:rPr>
        <w:t>12</w:t>
      </w:r>
      <w:r>
        <w:rPr>
          <w:szCs w:val="24"/>
          <w:lang w:eastAsia="zh-HK"/>
        </w:rPr>
        <w:t>奉獻在荒年的時候才派發穀物。一般來說人遇到七個豐年的時候解釋為盡情享樂，滿左七個豐年都解釋為將遇到更大的豐年，因此埃及物價指數急升，但一遇到七年的荒年，股份暴瀉，失業率急升，穀物的價格升得叫人感到好可怕，因此人的內心變得更加狹窄，不能施予給人。每個人都因對將來的憂慮，被死亡權勢抓住，解釋話：「會死啦﹗」結果真的就這樣死去。我們人生最重要的不是遇到七年的豐年或是七個的荒年，乃是當我們遇到七個豐年及七個荒年的時候，我如何解釋。我們遇到七個豐年的意思是要儲蓄，將來要服侍那些因饑荒而受苦的靈魂。我們遇到七個荒年，表示到了施予人的時間，那時應該更加竭力服侍面對饑荒的靈魂，幫助他們回歸神。雅各的兒子們悔改，被設立為神百姓的</w:t>
      </w:r>
      <w:r>
        <w:rPr>
          <w:szCs w:val="24"/>
          <w:lang w:eastAsia="zh-HK"/>
        </w:rPr>
        <w:t>12</w:t>
      </w:r>
      <w:r>
        <w:rPr>
          <w:szCs w:val="24"/>
          <w:lang w:eastAsia="zh-HK"/>
        </w:rPr>
        <w:t>個祖宗，不是在豐年的時候，乃是在七個荒年的時候。祈求神幫助我們成為一個良好的解釋者，以致可以叫自己及別人的生命活過來。</w:t>
      </w:r>
    </w:p>
    <w:p>
      <w:pPr>
        <w:pStyle w:val="Normal"/>
        <w:rPr>
          <w:szCs w:val="24"/>
          <w:lang w:eastAsia="zh-HK"/>
        </w:rPr>
      </w:pPr>
      <w:r>
        <w:rPr>
          <w:szCs w:val="24"/>
          <w:lang w:eastAsia="zh-HK"/>
        </w:rPr>
      </w:r>
    </w:p>
    <w:p>
      <w:pPr>
        <w:pStyle w:val="Normal"/>
        <w:ind w:hanging="0"/>
        <w:rPr>
          <w:rFonts w:ascii="華康古印體(P)" w:hAnsi="華康古印體(P)" w:eastAsia="華康古印體(P)"/>
          <w:b/>
          <w:b/>
          <w:szCs w:val="24"/>
        </w:rPr>
      </w:pPr>
      <w:r>
        <w:rPr>
          <w:rFonts w:ascii="華康古印體(P)" w:hAnsi="華康古印體(P)" w:eastAsia="華康古印體(P)"/>
          <w:b/>
          <w:szCs w:val="24"/>
        </w:rPr>
        <w:t>第六，忠誠於微小的事</w:t>
      </w:r>
    </w:p>
    <w:p>
      <w:pPr>
        <w:pStyle w:val="Normal"/>
        <w:rPr/>
      </w:pPr>
      <w:r>
        <w:rPr>
          <w:szCs w:val="24"/>
          <w:lang w:eastAsia="zh-HK"/>
        </w:rPr>
        <w:t>法老同他一切的臣僕聽見約瑟的解釋和提議如何準備七個豐年和七個荒年，佢地有何反應呢</w:t>
      </w:r>
      <w:r>
        <w:rPr>
          <w:szCs w:val="24"/>
          <w:lang w:eastAsia="zh-HK"/>
        </w:rPr>
        <w:t>?</w:t>
      </w:r>
      <w:r>
        <w:rPr>
          <w:szCs w:val="24"/>
          <w:lang w:eastAsia="zh-HK"/>
        </w:rPr>
        <w:t>請一齊讀</w:t>
      </w:r>
      <w:r>
        <w:rPr>
          <w:szCs w:val="24"/>
          <w:lang w:eastAsia="zh-HK"/>
        </w:rPr>
        <w:t>40:37-39</w:t>
      </w:r>
      <w:r>
        <w:rPr>
          <w:b/>
          <w:szCs w:val="24"/>
          <w:lang w:eastAsia="zh-HK"/>
        </w:rPr>
        <w:t>：「法老和他一切臣僕都以這事為妙。法老對臣僕說：像這樣的人，有神的靈在他裏頭，我們豈能找得著呢？法老對約瑟說：神既將這事都指示你，可見沒有人像你這樣有聰明，有智慧。」</w:t>
      </w:r>
      <w:r>
        <w:rPr>
          <w:szCs w:val="24"/>
          <w:lang w:eastAsia="zh-HK"/>
        </w:rPr>
        <w:t>我們接受別人的意見的關鍵不是在乎他的解釋好不好，乃是在乎是誰講，即使很好的解釋，人難以接受出自於一個外邦的奴隸、監獄出來的囚犯，因為接受他的意見會叫自己的自尊心大大受到傷害，但是大國的王，一切臣僕願意接受一個奴隸的解釋，如何準備方案，這是因為神的靈在約瑟裏面，神的靈在人裏面講的時候，我們沒有對佢說話的反感，約瑟今朝早都是一個受無期徒刑，出身於奴隸的囚犯，但是竟然被設立為埃及宰相，曾經入過監牢的囚犯難以找到政府工作，但是法老一次面試，就設立約瑟為埃及最高執政者。請看</w:t>
      </w:r>
      <w:r>
        <w:rPr>
          <w:szCs w:val="24"/>
          <w:lang w:eastAsia="zh-HK"/>
        </w:rPr>
        <w:t>41:40</w:t>
      </w:r>
      <w:r>
        <w:rPr>
          <w:b/>
          <w:szCs w:val="24"/>
          <w:lang w:eastAsia="zh-HK"/>
        </w:rPr>
        <w:t>：「你可以掌管我的家，我的民都必聽從你的話，惟獨在寶座上我比你大。」</w:t>
      </w:r>
      <w:r>
        <w:rPr>
          <w:szCs w:val="24"/>
          <w:lang w:eastAsia="zh-HK"/>
        </w:rPr>
        <w:t>約瑟忠誠於管理波提乏的一家，神就讓他管理埃及全家。約瑟在監牢裡忠誠於微小職分，神將掌管埃及的大職分給予他。神將大使命及職分託負給忠誠於小事的人。我們服侍一個團契、管理一家是微小的事。但是當我們忠誠於微小的事時候，神將更大的職分及使命託負我們。</w:t>
      </w:r>
    </w:p>
    <w:p>
      <w:pPr>
        <w:pStyle w:val="Normal"/>
        <w:rPr>
          <w:szCs w:val="24"/>
          <w:lang w:eastAsia="zh-HK"/>
        </w:rPr>
      </w:pPr>
      <w:r>
        <w:rPr>
          <w:szCs w:val="24"/>
          <w:lang w:eastAsia="zh-HK"/>
        </w:rPr>
      </w:r>
    </w:p>
    <w:p>
      <w:pPr>
        <w:pStyle w:val="Normal"/>
        <w:ind w:hanging="0"/>
        <w:rPr>
          <w:rFonts w:ascii="華康古印體(P)" w:hAnsi="華康古印體(P)" w:eastAsia="華康古印體(P)"/>
          <w:b/>
          <w:b/>
          <w:szCs w:val="24"/>
        </w:rPr>
      </w:pPr>
      <w:r>
        <w:rPr>
          <w:rFonts w:ascii="華康古印體(P)" w:hAnsi="華康古印體(P)" w:eastAsia="華康古印體(P)"/>
          <w:b/>
          <w:szCs w:val="24"/>
        </w:rPr>
        <w:t>第七，約瑟沒有對人的怨恨</w:t>
      </w:r>
    </w:p>
    <w:p>
      <w:pPr>
        <w:pStyle w:val="Normal"/>
        <w:rPr>
          <w:szCs w:val="24"/>
          <w:lang w:eastAsia="zh-HK"/>
        </w:rPr>
      </w:pPr>
      <w:r>
        <w:rPr>
          <w:szCs w:val="24"/>
          <w:lang w:eastAsia="zh-HK"/>
        </w:rPr>
        <w:t>即使人成功，內心若有對人的怨恨，絕對不能夠感到幸福。約瑟到了今日的光景，成為一個成功人士之前，好多人曾傷害他。約瑟自己好好的品性，不能夠叫他忘記這一切傷痕。但　神與約瑟同在，使他忘記一切的苦難及傷痕。請一齊讀</w:t>
      </w:r>
      <w:r>
        <w:rPr>
          <w:szCs w:val="24"/>
          <w:lang w:eastAsia="zh-HK"/>
        </w:rPr>
        <w:t>41:51</w:t>
      </w:r>
      <w:r>
        <w:rPr>
          <w:b/>
          <w:szCs w:val="24"/>
          <w:lang w:eastAsia="zh-HK"/>
        </w:rPr>
        <w:t>：「約瑟給長子起名叫瑪拿西（就是使之忘了的意思），因為他說：「神使我忘了一切的困苦和我父的全家。」</w:t>
      </w:r>
    </w:p>
    <w:p>
      <w:pPr>
        <w:pStyle w:val="Normal"/>
        <w:rPr>
          <w:szCs w:val="24"/>
          <w:lang w:eastAsia="zh-HK"/>
        </w:rPr>
      </w:pPr>
      <w:r>
        <w:rPr>
          <w:szCs w:val="24"/>
          <w:lang w:eastAsia="zh-HK"/>
        </w:rPr>
      </w:r>
    </w:p>
    <w:p>
      <w:pPr>
        <w:pStyle w:val="Normal"/>
        <w:rPr>
          <w:szCs w:val="24"/>
          <w:lang w:eastAsia="zh-HK"/>
        </w:rPr>
      </w:pPr>
      <w:r>
        <w:rPr>
          <w:szCs w:val="24"/>
          <w:lang w:eastAsia="zh-HK"/>
        </w:rPr>
        <w:t>從以上我們學習到聖經教訓的七個成功的祕訣。我們即使知道成功的祕訣，都實際上難以實行。但是當　神與我們同在的時候，我們可以逃避罪的誘惑、不變地忠誠於　神，亦都服侍那些　神讓我們遇見的人。也能夠從　神那裡得著良好的解釋及平安的話，回答人、服侍叫人生命活過來的工作。當　神與我們同在的時候，我們忠誠於微小的事，亦都忘記我們曾經所受的傷痕和困苦。祈求以馬內利的　神常常與我們同在。</w:t>
      </w:r>
    </w:p>
    <w:p>
      <w:pPr>
        <w:sectPr>
          <w:type w:val="continuous"/>
          <w:pgSz w:w="11906" w:h="16838"/>
          <w:pgMar w:left="941" w:right="941" w:gutter="0" w:header="0" w:top="1134" w:footer="851" w:bottom="1134"/>
          <w:cols w:num="2" w:space="424" w:equalWidth="true" w:sep="false"/>
          <w:formProt w:val="false"/>
          <w:textDirection w:val="lrTb"/>
          <w:docGrid w:type="default" w:linePitch="326" w:charSpace="0"/>
        </w:sectPr>
      </w:pPr>
    </w:p>
    <w:p>
      <w:pPr>
        <w:pStyle w:val="Normal"/>
        <w:rPr>
          <w:szCs w:val="24"/>
        </w:rPr>
      </w:pPr>
      <w:r>
        <w:rPr>
          <w:szCs w:val="24"/>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粗圓體(P)">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pacing w:val="-14"/>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pacing w:val="-14"/>
      <w:sz w:val="24"/>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華康細圓體(P)" w:hAnsi="華康細圓體(P)" w:eastAsia="華康細圓體(P)"/>
      <w:spacing w:val="-14"/>
      <w:sz w:val="24"/>
    </w:rPr>
  </w:style>
  <w:style w:type="character" w:styleId="CommentSubjectChar">
    <w:name w:val="Comment Subject Char"/>
    <w:qFormat/>
    <w:rPr>
      <w:rFonts w:ascii="華康細圓體(P)" w:hAnsi="華康細圓體(P)" w:eastAsia="華康細圓體(P)"/>
      <w:b/>
      <w:bCs/>
      <w:spacing w:val="-14"/>
      <w:sz w:val="24"/>
    </w:rPr>
  </w:style>
  <w:style w:type="character" w:styleId="BalloonTextChar">
    <w:name w:val="Balloon Text Char"/>
    <w:qFormat/>
    <w:rPr>
      <w:rFonts w:ascii="Cambria" w:hAnsi="Cambria" w:eastAsia="新細明體;PMingLiU" w:cs="Times New Roman"/>
      <w:spacing w:val="-1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w:hAnsi="Cambria" w:eastAsia="新細明體;PMingLiU" w:cs="Cambri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56:00Z</dcterms:created>
  <dc:creator>Alan &amp; Polly</dc:creator>
  <dc:description/>
  <dc:language>en-US</dc:language>
  <cp:lastModifiedBy>Yip</cp:lastModifiedBy>
  <cp:lastPrinted>2002-03-17T17:42:00Z</cp:lastPrinted>
  <dcterms:modified xsi:type="dcterms:W3CDTF">2014-04-29T05:56:00Z</dcterms:modified>
  <cp:revision>2</cp:revision>
  <dc:subject/>
  <dc:title>新信息樣板</dc:title>
</cp:coreProperties>
</file>